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3"/>
        <w:gridCol w:w="239"/>
        <w:gridCol w:w="239"/>
      </w:tblGrid>
      <w:tr>
        <w:trPr/>
        <w:tc>
          <w:tcPr>
            <w:tcW w:w="1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«Каргалинская гимназия»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топольского муниципального района РТ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935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кафед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4» августа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афед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 Былинкина В.П. /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/Валеева Л.А.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августа 2020 г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Г.З.Давлетшина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1» августа 2020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3"/>
        <w:gridCol w:w="239"/>
        <w:gridCol w:w="239"/>
      </w:tblGrid>
      <w:tr>
        <w:trPr/>
        <w:tc>
          <w:tcPr>
            <w:tcW w:w="1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 «Физика» в 7 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 на  педагогическом совете гимназ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от 25.08.2020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– 2021 учебный год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Рабочая программа по физике для 7класса разработана на основе:</w:t>
      </w:r>
    </w:p>
    <w:p>
      <w:pPr>
        <w:pStyle w:val="1"/>
        <w:ind w:firstLine="142"/>
        <w:jc w:val="both"/>
        <w:rPr/>
      </w:pPr>
      <w:r>
        <w:rPr>
          <w:rFonts w:eastAsia="Times New Roman"/>
          <w:lang w:eastAsia="zh-CN"/>
        </w:rPr>
        <w:t xml:space="preserve">1. </w:t>
      </w:r>
      <w:r>
        <w:rPr/>
        <w:t xml:space="preserve">Федерального государственного образовательного стандарта </w:t>
      </w:r>
    </w:p>
    <w:p>
      <w:pPr>
        <w:pStyle w:val="1"/>
        <w:ind w:firstLine="142"/>
        <w:jc w:val="both"/>
        <w:rPr/>
      </w:pPr>
      <w:r>
        <w:rPr/>
        <w:t>2. Основной образовательной программы  основного общего образования МБОУ «Каргалинская гимназия» на 2020-2025 гг. утвержден и введен в действие приказом №122 от 25.08.2020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мерной про</w:t>
        <w:softHyphen/>
        <w:t>граммой по физике для 7-9 классов разработанной Е.М. Гутник, А.В. Пёрышкин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3. Положения о структуре, порядке разработки и утверждения рабочих программ учебных предметов МБОУ «Каргалинская гимназия»Чистополь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чебного  плана  МБОУ «Каргалинская гимназия» на 2020-2021 учебный год, утвержден и введен в действие приказом № 113 от 25.08. 2020г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1"/>
        <w:ind w:firstLine="142"/>
        <w:jc w:val="both"/>
        <w:rPr/>
      </w:pPr>
      <w:r>
        <w:rPr/>
        <w:t xml:space="preserve">Данная рабочая программа ориентирована на использование учебника: </w:t>
      </w:r>
      <w:r>
        <w:rPr>
          <w:rFonts w:eastAsia="Batang;바탕"/>
        </w:rPr>
        <w:t>Физика 11 класс: учебник для общеобразовательных учреждений / Г. Я. Мякишев, Б. Б. Буховцев, В.М.Чаругин; под ред. В. И. Николаева, Н. А. Парфентьевой – 18 издание, перераб. и доп.-  Москва, Просвещение 2009г</w:t>
      </w:r>
    </w:p>
    <w:p>
      <w:pPr>
        <w:pStyle w:val="Normal"/>
        <w:overflowPunct w:val="false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мерному учебному плану основного общего образования РТ на изучение физики в 11 классе отводится 2 ч в неделю, всего 68 часов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ый базисный учебный план отводит </w:t>
      </w:r>
      <w:r>
        <w:rPr>
          <w:rFonts w:eastAsia="Times New Roman" w:cs="Times New Roman" w:ascii="Times New Roman" w:hAnsi="Times New Roman"/>
          <w:lang w:eastAsia="zh-CN"/>
        </w:rPr>
        <w:t xml:space="preserve">на обязательное изучение   предмета  «Физика»  </w:t>
      </w:r>
      <w:r>
        <w:rPr>
          <w:rFonts w:eastAsia="Times New Roman" w:cs="Times New Roman" w:ascii="Times New Roman" w:hAnsi="Times New Roman"/>
          <w:bCs/>
          <w:lang w:eastAsia="zh-CN"/>
        </w:rPr>
        <w:t>в</w:t>
      </w:r>
      <w:r>
        <w:rPr>
          <w:rFonts w:eastAsia="Times New Roman" w:cs="Times New Roman" w:ascii="Times New Roman" w:hAnsi="Times New Roman"/>
          <w:lang w:eastAsia="zh-CN"/>
        </w:rPr>
        <w:t xml:space="preserve"> 7 классе – 70 часов из расчета 2 часа в неделю. Рабочая программа рассчитана  на 70 час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Рабочая программа ориентирована на использование учебника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а.7 кл.:учеб.для общеоразоват. учреждений /А.В.Перышкин. – 2-е изд. стереотип. –М.: Дрофа</w:t>
      </w:r>
    </w:p>
    <w:p>
      <w:pPr>
        <w:pStyle w:val="Style18"/>
        <w:numPr>
          <w:ilvl w:val="0"/>
          <w:numId w:val="5"/>
        </w:numPr>
        <w:spacing w:before="240" w:after="6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пределять и высказывать под руководством педагога сам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 предложенных педагогом ситуациях общения и сотрудничества, опираясь на общие для всех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редством достижения этих результатов служит организация на уроке парно-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Метапредметные 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shd w:fill="FFFFFF" w:val="clear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пределять и формулировать цель деятельности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оговаривать последовательность действий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Учиться отличать верно выполненное задание от неве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shd w:fill="FFFFFF" w:val="clear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ерерабатывать полученную информацию: сравнивать и классифиц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еобразовывать информацию из одной формы в другую: составлять физические рассказы и задачи на основе простейших физических 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shd w:fill="FFFFFF" w:val="clear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лушать и понимать речь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Читать и пересказывать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нимать роль эксперимента в получении науч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при этом выбирать оптимальный способ измерения и использовать простейшие методы оценки погрешностей измер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инерция, взаимодействие тел, реактивное движение, передача давления твердыми телами, жидкостями и газами, атмосферное давление, плавание тел, равновесие твердых т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плотность вещества, сила (сила тяжести, сила упругости, сила трения), давление, импульс тела, кинетическая энергия, потенциальная энергия, механическая работа, механическая мощность, КПД при совершении работы с использованием простого механизма, сила тр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анализировать свойства тел, механические явления и процессы, используя физические законы: закон Гука, закон Паскаля, закон Архимеда; при этом различать словесную формулировку закона и его математическое выраж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азличать основные признаки изученных физических моделей: материальная точка, инерциальная система отсч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решать задачи, используя физические законы (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>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Архимеда и др.)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105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835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 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ние твёрдых тел, жидкостей и г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мощность. Энер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физика. Физические явления. Физические величины. Наблю</w:t>
        <w:softHyphen/>
        <w:t>дения, опыты, измерения. Физические приборы. Международная система единиц. Точность и погрешность измерений. Физика и техник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оначальные сведения о строении веществ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. Опыты, доказывающие атомное строение вещества. Диффузия. Движение молекул. Броуновское движение. Связь температуры тела со скоростью движения его моле</w:t>
        <w:softHyphen/>
        <w:t>кул. Притяжение и отталкивание молекул. Агрегатные состояния вещества и их объяснение на основе молекулярно-кинетических представлен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е те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Инерция. Взаимодействие тел. Масса тела. Измере</w:t>
        <w:softHyphen/>
        <w:t>ние массы тела. Плотность вещества. Сила.Явление тяготения. Сила тяжести. Сила упругости. Закон Гука. Вес тела. Связь между силой тя</w:t>
        <w:softHyphen/>
        <w:t>жести и массой. Сила тяжести на других планетах.Динамометр. Графическое изображение силы. Сло</w:t>
        <w:softHyphen/>
        <w:t>жение сил, направленных по одной прямой. Равнодействующая двух сил. Сила трения. Физическая природа небесных тел Солнечной сист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вление твердых тел, жидкостей и газов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ление. Давление твердых тел.Давление газа. Объяснение давления газа на осно</w:t>
        <w:softHyphen/>
        <w:t>ве молекулярно-кинетических представлений. Закон Паскаля. Давление в жидкости и газе. Сообщающиеся сосуды. Атмосферное давление. Методы измерения атмосферного давления. Баро</w:t>
        <w:softHyphen/>
        <w:t>метр, манометр, поршневой жидкостный насос. Архимедова сила. Условия плавления тел. Водный транспорт. Воздухопла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абота и мощность.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Энергия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ая работа. Мощность. Простые механизмы. Условие равновесия рычага. Момент силы. «Золотое правило» механики. Равновесие тел с закрепленной осью вращения. Виды равновесия. КПД механизма. Энергия.Потенциальная и кинетическая энергия. Превращение механической энерги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64"/>
        <w:gridCol w:w="4813"/>
        <w:gridCol w:w="6331"/>
        <w:gridCol w:w="1627"/>
        <w:gridCol w:w="169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аз-деле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аемый раздел, тема урока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учебной деятельности учащихс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описывает физические явления, отличает физические явления от химиче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наблюдения физических явлений, анализирует и классифицирует их, различает методы изучения физ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Некоторые физические термины. Наблю</w:t>
              <w:softHyphen/>
              <w:t>дения и опыты.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величины. Измерения физических величин. 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змеряет расстояния, промежутки времени, температур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рабатывает результаты измер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ет цену деления шкалы измерительного цилиндр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ет объем жидкости с помощью измерительного цилиндр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еводит значение физических величин в С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огрешность измерений.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1 «Определение цены деления измерительного прибора»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цену деления любого измерительного прибора, представляет результаты измерения в виде таб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результаты, делает выв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деляет основные этапы развития физической науки и называет имена выдающихся уче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ет место физики как науки, делает выводы в развитии физической науки и ее достижения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яет план презент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хематически изображает молекулы воды и кисл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ет размер малых т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уновское движение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ет опыты, подтверждающие молекулярное строение вещества, броуновское движ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2 «Измерение размеров малых тел»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змеряет размеры малых тел методом рядов, различает способы измерения размеров малых тел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едставляет результаты измерений в виде таблиц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выполняет исследовательский эксперимент по определению размеров малых тел, делае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ботает в групп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ёрдых тел.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ъясняет явление диффузии и зависимость скорости ее протекания от температуры тела;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водит примеры диффузии в окружающем мире;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блюдает процесс образования кристаллов;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оводит и объясняет опыты по обнаружению сил взаимного притяжения и отталкивания молекул;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аблюдает и исследует явления смачивания и несмачивания тел, объясняет данные явления на основании знаний о взаимодействия молеку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ет наличие различия в молекулярном строении твердых тел, жидкостей и газ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 примеры практического использования свойств веществ в различных агрегатных состоя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ь исследовательский эксперимент по изменению агрегатного состояния воды, анализировать его и делать выв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молекулярном строении твёрдых тел, жидкостей и газов.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ервоначальные сведения о строении вещества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написан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ет траекторию движения тел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еводит основную единицу пути в км, мм, с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личает равномерное и неравномерное движени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оказывает относительность движения т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и неравномерное движение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а скорости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ссчитывает скорость тела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ражает скорость в км/ч, м/с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нализирует таблицу скоростей движения некоторых тел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ет среднюю скорость движения заводного автомоби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ути и времени движ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едставляет результаты измерений и вычислений в виде таблиц и граф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ет: путь, пройденный за данный промежуток времени, скорость тела по графику зависимости пути равномерного движения от време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водит примеры проявления явления инерции в быт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бъясняет явление инерц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оводит исследовательский эксперимент по изучению явления инерц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ходит взаимосвязь между взаимодействием тел и скоростью их дви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станавливает зависимость изменения скорости движения тел от его масс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ботает с текстом учебника, выделяет главное, систематизирует и обобщает полученные сведении- переводить основную единицу массы в т., г., м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 на весах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ет плотность вещест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анализирует табличные данные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переводит значения плотности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массы и объёма тела по его плотности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и её проявление в природ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афически, в масштабе изображает силу и точку ее приложен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ует опыты по столкновению шаров, сжатию упругого тела и делает выв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ет зависимость изменения скорости тела от приложенной си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тяготения. Сила тяжести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водит примеры проявления тяготения в окружающем мир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ботает с текстом учебника, систематизирует и обобщает сведения о явлении тяготения, делает выв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ходит точку приложения и указывает направление силы тяже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ботает с текстом учебника, систематизирует и обобщает сведения о явлении тяготения, делает вывод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деляет особенности планет земной группы и планет-гигантов (различие и общие свойств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водит примеры видов деформации, объясняет причины возникновения силы упруго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тличает силу упругости от силы тяже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Графически изображает силу упругости, показывает точку приложения и направление ее действ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ъясняет причину возникновения силы упруго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водить примеры видов деформации, встречающихся в быт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ссчитывает вес тел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ет вес тела по формул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афически изображает вес тела и точку его прилож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ет силу тяжести по известной массе, массу тела по заданной силе тяжест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3 «Измерение массы тела на рычажных весах»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звешивает тело на учебных весах и с их помощью определяет массу тел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льзуется разновесам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меняет и вырабатывает практические навыки работы с приборами, работает  в групп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4 «Измерение объёма тела»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адуирует пружин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лучает шкалу с заданной ценой дел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личает массу и вес тел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измеряет силу с помощью силомера, медицинского динамометра, работает в групп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лы. Связь между силой тяжести и массой тела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афически изображает силу и точку ее приложения в выбранном масштаб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Экспериментально находит равнодействующую двух сил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ует результаты опытов и делает вывод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ссчитывает равнодействующу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меть пользоваться динамомет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массу тела и вес тела; определять вес тела с помощью динамометра, графически изображать ве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 на других планетах. Физические характеристики планет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Равнодействующая сил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5 «Определение плотности твёрдого тела»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ет результаты измерений и вычислений в виде таблиц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групп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6 «Градуирование пружин»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ет результаты измерений и вычислений в виде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групп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знания из курса математики и физики при расчете массы тела, его плотности или объе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езультаты, полученные при решении зада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покоя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ъясняет влияние силы трения в быту и техник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водит примеры различных видов тр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нализирует и делает вывод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змеряет силу трения с помощью динамометр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в природе и технике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7 «Измерение силы трения с помощью динамометра»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адуирует пружин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лучает шкалу с заданной ценой дел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личает массу и вес тел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измеряет силу с помощью силомера, медицинского динамометра, работает в групп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заимодействие тел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написан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ёрдых тел, жидкостей и газ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авление твердых тел; знать единицы измерения д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и увеличения давл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 практики по увеличению площади опоры для уменьшения давления; выполнять исследовательский эксперимент по изменению давления, анализировать его и делать выв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азы по их свойствам от твердых тел и жидкостей; объяснять давление газа на стенки сосуда на основе теории строения вещества; анализировать результаты эксперимента по изучению давления газа, делать выв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передачи давления жидкостью или газом во все стороны одинаково; анализировать опыт по передаче давления жидкостью и объяснять его результ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и и газ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для расчета давления жидкости на дно и стенки сосуда; работать с текстом параграфа учебника, составлять план проведение опы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давление жидкости на дно и стенки сосуд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стного счета, Решение задач на расчет давления жидкости на дно сосу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ообщающихся сосудов в быту; проводить исследовательский эксперимент с сообщающимися сосудами, анализировать результаты, делать выв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у воздуха; сравнивать атмосферное давление на различных высотах от поверхности Земли; объяснять влияние атмосферного давления на живые организмы; проводить опыты по обнаружению атмосферного давления, изменению атмосферного давления с высотой, анализировать их результаты и делать выводы. Применять знания, из курса географии: при объяснении зависимости давления от высоты над уровнем моря, математики для расчета д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уществует воздушная оболочка Земли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атмосферное давление; объяснять измерение атмосферного давления с помощью трубки Торричелли; наблюдать опыты по измерению атмосферного давления и делать выв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атмосферное давление с помощью барометра-анероида; Объяснять изменение атмосферного давления по мере увеличения высоты над уровнем моря; применять знания из курса географии, биолог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 на различных высотах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авление с помощью манометра; различать манометры по целям использования; определять давление с помощью маноме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. Гидравлический прес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 практики применения поршневого насоса и гидравлического пресса; работать с текстом параграфа учеб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ённое в них тело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основываясь на законе Паскаля, существование выталкивающей силы, действующей на тело; приводить примеры из жизни, подтверждающие существование выталкивающей силы; применять знания о причинах возникновения выталкивающей силы на практик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 Плавание те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для определения выталкивающей силы;  рассчитывать силу Архимеда; указывать причины, от которых зависит сила Архимеда; работать с текстом, обобщать и делать выводы, анализировать опыты с ведерком Архимед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8 «Определение выталкивающей силы, действующее на погружённое в жидкость тела»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м путем обнаруживать выталкивающее действие жидкости на погруженное в нее тело; определять выталкивающую силу; работать в групп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здухоплавани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словия плавания судов; Приводить примеры из жизни плавания и воздухоплавания; объяснять изменение осадки судна; Применять на практике знания условий плавания судов и воздухопла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9 «Выяснение условия плавания тела в жидкости»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ыте выяснить условия, при которых тело плавает, всплывает, тонет в жидкости; работать в групп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en-US"/>
              </w:rPr>
              <w:t>2</w:t>
            </w:r>
            <w:r>
              <w:rPr>
                <w:rFonts w:cs="Calibri"/>
                <w:color w:val="000000"/>
              </w:rPr>
              <w:t>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авление твёрдых тел, жидкостей и газов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написан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en-US"/>
              </w:rPr>
              <w:t>7</w:t>
            </w:r>
            <w:r>
              <w:rPr>
                <w:rFonts w:cs="Calibri"/>
                <w:color w:val="000000"/>
              </w:rPr>
              <w:t>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 Энерг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а работ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еханическую работу; определять условия, необходимые для совершения механической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29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а мощности Простые механиз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ощность по известной работе; приводить примеры единиц мощности различных технических приборов и механизмов; анализировать мощности различных приборов; выражать мощность в различных единицах; проводить самостоятельно исследования мощности технических устройств, делать выв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. Равновесие сил на рычаг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ловия равновесия рычага в практических целях: поднятии и перемещении груза; определять плечо силы; решать графические зада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6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 Рычаг в технике, быту и природ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иллюстрирующие как момент силы характеризует действие силы, зависящее и от модуля силы, и от ее плеча; работать с текстом параграфа учебника, обобщать и делать выводы об условии равновесия т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6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а равновесия рычага к блоку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val="en-US"/>
              </w:rPr>
              <w:t>1</w:t>
            </w:r>
            <w:r>
              <w:rPr>
                <w:rFonts w:cs="Calibri"/>
                <w:color w:val="000000"/>
              </w:rPr>
              <w:t>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работ при использовании простых механизмов. «Золотое правило» механики.Центр тяжести тела. Условия равновесия те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менения неподвижного и подвижного блоков на практике; сравнивать действие подвижного и неподвижного блоков; работать с текстом параграфа учебника, анализировать опыты с подвижным и неподвижным блоками и делать выв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val="en-US"/>
              </w:rPr>
              <w:t>1</w:t>
            </w:r>
            <w:r>
              <w:rPr>
                <w:rFonts w:cs="Calibri"/>
                <w:color w:val="000000"/>
              </w:rPr>
              <w:t>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10 «Выяснение условия равновесия рычаг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полезного действия механизм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пытным путем, при каком соотношении сил и их плеч рычаг находится в равновесии; проверять на опыте правило моментов; применять практические знания при выяснении условий равновесия рычага, знания из курса биологии, математики, технологии. Работать в групп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1</w:t>
            </w:r>
            <w:bookmarkStart w:id="0" w:name="_GoBack"/>
            <w:bookmarkEnd w:id="0"/>
            <w:r>
              <w:rPr>
                <w:rFonts w:cs="Calibri"/>
                <w:color w:val="000000"/>
              </w:rPr>
              <w:t>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. Превращение одного вида механической энергии в друго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л, обладающих потенциальной, кинетической энергией; работать с текстом параграфа учеб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абота и мощность. Энергия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написан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, решение подобных зада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написан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, решение подобных зада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Calibri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43:00Z</dcterms:created>
  <dc:creator>НГ</dc:creator>
  <dc:description/>
  <dc:language>en-US</dc:language>
  <cp:lastModifiedBy>Пользователь</cp:lastModifiedBy>
  <dcterms:modified xsi:type="dcterms:W3CDTF">2021-03-21T16:43:00Z</dcterms:modified>
  <cp:revision>2</cp:revision>
  <dc:subject/>
  <dc:title/>
</cp:coreProperties>
</file>